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24"/>
          <w:szCs w:val="24"/>
          <w:u w:val="single"/>
        </w:rPr>
        <w:t>DÉCIMA SEGUNDA CORRIDA ATLÉTICA DALCAHUE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Sábado 08 de febrer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tbl>
      <w:tblPr>
        <w:tblW w:w="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Bases Genera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Introducció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Dentro del marco de las actividades de verano 2020, la Ilustre Municipalidad de Dalcahue a través de su oficina de Deportes tiene programado realizar la </w:t>
      </w:r>
      <w:r>
        <w:rPr>
          <w:rFonts w:cs="Century Gothic" w:ascii="Century Gothic" w:hAnsi="Century Gothic"/>
          <w:b/>
          <w:iCs/>
          <w:sz w:val="24"/>
          <w:szCs w:val="24"/>
        </w:rPr>
        <w:t xml:space="preserve">Décima Segunda Corrida Atlética Dalcahue 2020 </w:t>
      </w:r>
      <w:r>
        <w:rPr>
          <w:rFonts w:cs="Century Gothic" w:ascii="Century Gothic" w:hAnsi="Century Gothic"/>
          <w:iCs/>
          <w:sz w:val="24"/>
          <w:szCs w:val="24"/>
        </w:rPr>
        <w:t>con el objeto de brindar un espacio de encuentro Deportivo competitivo a la población local, provincial y visitantes en general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5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Competenci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La Corrida Atlética de Dalcahue en su décima primera versión, se ejecutará el sábado 08 de febrero de 2020, en un recorrido por la ruta que une al Parque municipal Teguel y la Ilustre Municipalidad de Dalcahue, recorriendo una distancia de 11 K como distancia máxima y una mínima de 500 mts, entre otras intermedi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Organización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La organización estará a cargo de la oficina de Deportes de la Ilustre Municipalidad de Dalcahue con el apoyo del Cuerpo de Bomberos, Carabineros de Chile y Servicio de salud Dalcahue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Participantes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Podrán participar todas las personas interesadas que cumplan con el requisito de inscripción previa y respete las normativas técnicas y administrativ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Entendiendo la organización que su condición de salud se lo permite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Inscripciones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Las inscripciones se pueden realizar llamando al número de teléfono 652 642341, al correo oficina.deportes@munidalcahue.cl o también pueden inscribirse el mismo día del evento en la Plaza de Armas de la comuna de Dalcahue, a partir de las 09.30 horas, para todas las categorías. 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tbl>
      <w:tblPr>
        <w:tblW w:w="1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Categoría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6.1 Mini 500 mts. Punto de partida; Plaza de Armas hasta sector embarcadero (ida y vuelta)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color w:val="FF0000"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  <w:t xml:space="preserve">6.2 </w:t>
      </w: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 xml:space="preserve">Infantil 2K: Punto de partida; Cruce la Virgen hasta Plaza de Armas. </w:t>
      </w:r>
      <w:r>
        <w:rPr>
          <w:rFonts w:eastAsia="Calibri" w:cs="Century Gothic" w:ascii="Century Gothic" w:hAnsi="Century Gothic"/>
          <w:b/>
          <w:color w:val="FF0000"/>
          <w:sz w:val="24"/>
          <w:szCs w:val="24"/>
          <w:lang w:val="es-CL" w:eastAsia="en-US"/>
        </w:rPr>
        <w:t>Transporte bus municipal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color w:val="FF0000"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color w:val="FF0000"/>
          <w:sz w:val="24"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>6.3 Juvenil 6K: Desde Plaza de Armas hasta cruce 18 de septiembre (ida-vuelt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>6.4 Adulto A 6k: Desde Plaza de Armas hasta cruce 18 de septiembre (ida-vuelt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>6.5 Master 6K: Desde Plaza de Armas hasta cruce 18 de septiembre (ida-vuelt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>6.6 Adulto TC 11K: Desde Plaza de Armas hasta Parque Teguel (ida- vuelt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>6.7 Senior A y B 11K: Desde Plaza de Armas hasta Parque Teguel (ida-vuelt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CL" w:eastAsia="en-US"/>
        </w:rPr>
        <w:t xml:space="preserve">6.8 Movilización exclusiva para la categoría infantil hasta el cruce la virgen. </w:t>
      </w:r>
    </w:p>
    <w:p>
      <w:pPr>
        <w:pStyle w:val="Normal"/>
        <w:rPr>
          <w:rFonts w:ascii="Century Gothic" w:hAnsi="Century Gothic" w:eastAsia="Calibri" w:cs="Century Gothic"/>
          <w:b/>
          <w:b/>
          <w:iCs/>
          <w:sz w:val="24"/>
          <w:szCs w:val="24"/>
          <w:lang w:val="es-CL" w:eastAsia="en-US"/>
        </w:rPr>
      </w:pPr>
      <w:r>
        <w:rPr>
          <w:rFonts w:eastAsia="Calibri" w:cs="Century Gothic" w:ascii="Century Gothic" w:hAnsi="Century Gothic"/>
          <w:b/>
          <w:iCs/>
          <w:sz w:val="24"/>
          <w:szCs w:val="24"/>
          <w:lang w:val="es-CL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8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Programa horari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ab/>
      </w:r>
    </w:p>
    <w:tbl>
      <w:tblPr>
        <w:tblW w:w="340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color w:val="002060"/>
                <w:sz w:val="24"/>
                <w:szCs w:val="24"/>
              </w:rPr>
              <w:t>Sábado 01 de febrero 202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color w:val="002060"/>
          <w:sz w:val="24"/>
          <w:szCs w:val="24"/>
        </w:rPr>
        <w:t xml:space="preserve">09.30 horas 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Inscripción de competidores, Plaza de Arm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2060"/>
          <w:sz w:val="24"/>
          <w:szCs w:val="24"/>
        </w:rPr>
        <w:t>10:30 horas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Calentamiento en Plaza de Armas (zumba)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color w:val="002060"/>
          <w:sz w:val="24"/>
          <w:szCs w:val="24"/>
        </w:rPr>
        <w:t>10.30 Horas</w:t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Traslado de la categoría INFANTIL a punto de partida, cruce la virgen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color w:val="002060"/>
          <w:sz w:val="24"/>
          <w:szCs w:val="24"/>
        </w:rPr>
        <w:t>11.00 horas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Largada de la corrida. Categorías JUVENIL-ADULTO TC- SENIOR Y MASTER-Categoría MINI largará una vez finalizada la competencia DE LAS CATEGORÍAS ANTES MENCIONADAS. Frontis Explanada Municipal de Dalcahue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13.00 horas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Premiación</w:t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Explanada Municipal de Dalcahue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Escenario Central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5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Control de la actividad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l control técnico de las actividades será responsabilidad de la oficina de deportes Municipal y de los profesores encargados que designe, junto al apoyo de Carabineros de Chile y Cuerpo de Bomberos, de igual manera se prestará resguardo a los atletas en el desarrollo del circuito establecido. El Servicio de salud prestará los primeros auxilios en caso de lesiones ocurridas durante la prueba atlética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Todas las actividades se llevarán a cabo de acuerdo a bases, calendario y cronograma descrito, el que estará a disposición de los atletas en oficina Municipal de Deportes a partir del 28 de enero de 2020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Pueden solicitarlo al correo </w:t>
      </w:r>
      <w:hyperlink r:id="rId2">
        <w:r>
          <w:rPr>
            <w:rStyle w:val="InternetLink"/>
            <w:rFonts w:cs="Century Gothic" w:ascii="Century Gothic" w:hAnsi="Century Gothic"/>
            <w:iCs/>
            <w:sz w:val="24"/>
            <w:szCs w:val="24"/>
          </w:rPr>
          <w:t>oficina.deportes@munidalcahue.cl</w:t>
        </w:r>
      </w:hyperlink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Vestuario e implementación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Todos los participantes deberán presentarse con tenida deportiva, zapatillas adecuadas, buzo, short, polera, etc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Premios y estímul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MINI. Niños damas y varones de 4 a 7 año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 xml:space="preserve">INFANTIL.  </w:t>
        <w:tab/>
        <w:t>Niños, damas y varones 8 a 12 año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JUVENIL   Jóvenes, damas y varones 13 a 17 año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ADULTO   TC   Adultos, damas y varones entre 18 y 29 año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ADULTO A, Adultos damas y varones de 18 a 29 años-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SENIOR A       Adultos, damas y varones, 30 a 39 año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SENIOR B Adultos damas y varones de 40 a 49 año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MASTER       Adultos damas y varones 50 años hacia a delante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varones.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4"/>
          <w:szCs w:val="24"/>
        </w:rPr>
        <w:t>Medallas, primer, segundo y tercer lugar damas.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Premio especial mejor marca masculina de la corrida 11K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 xml:space="preserve">Galvano y par de zapatillas running. 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Premio especial mejor marca femenina de la corrida 11K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 xml:space="preserve">Galvano y par de zapatillas running. </w:t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Tribunal de honor y discipli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>Existirá un tribunal de honor y disciplina que estará integrado por el encargado de Deportes y profesores colaboradores, jueces, el tribunal tendrá atribuciones para calificar y resolver todas las situaciones que se presenten durante el transcurso del evento.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1F4E79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1F4E79"/>
          <w:sz w:val="24"/>
          <w:szCs w:val="24"/>
        </w:rPr>
        <w:t>INFO AL     652-642341 – OFICINA DE DEPORTES COMUNA DE DALCAHUE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1F4E79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1F4E79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VICTOR PAREDES BAHAMON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ENCARGADO DE DEPORTES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  <w:t>MUNICIPALIDAD DE DALCAHUE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iCs/>
          <w:sz w:val="24"/>
          <w:szCs w:val="24"/>
        </w:rPr>
      </w:pPr>
      <w:r>
        <w:rPr>
          <w:rFonts w:eastAsia="Century Gothic" w:cs="Century Gothic" w:ascii="Century Gothic" w:hAnsi="Century Gothic"/>
          <w:b/>
          <w:iCs/>
          <w:sz w:val="24"/>
          <w:szCs w:val="24"/>
        </w:rPr>
        <w:t xml:space="preserve">                  </w:t>
      </w:r>
    </w:p>
    <w:sectPr>
      <w:headerReference w:type="default" r:id="rId3"/>
      <w:type w:val="nextPage"/>
      <w:pgSz w:w="12240" w:h="15840"/>
      <w:pgMar w:left="1701" w:right="1701" w:gutter="0" w:header="709" w:top="152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5816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tab/>
      <w:tab/>
      <w:tab/>
      <w:tab/>
      <w:tab/>
      <w:t xml:space="preserve">           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.deportes@munidalcahu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1:00Z</dcterms:created>
  <dc:creator>mdiaz</dc:creator>
  <dc:description/>
  <cp:keywords/>
  <dc:language>en-US</dc:language>
  <cp:lastModifiedBy>HP</cp:lastModifiedBy>
  <cp:lastPrinted>2019-02-11T09:36:00Z</cp:lastPrinted>
  <dcterms:modified xsi:type="dcterms:W3CDTF">2020-01-28T19:40:00Z</dcterms:modified>
  <cp:revision>5</cp:revision>
  <dc:subject/>
  <dc:title>ILUSTRE MUNICIPALIDAD DALCAHUE</dc:title>
</cp:coreProperties>
</file>