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es-CL"/>
        </w:rPr>
        <w:t>Durante el Mes de Enero no se cancelaron Viáticos Personal A Contrata, Ilustre Municipalidad de Dalcahue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94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59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4:00Z</dcterms:created>
  <dc:creator>omil</dc:creator>
  <dc:description/>
  <cp:keywords/>
  <dc:language>en-US</dc:language>
  <cp:lastModifiedBy>Cultura</cp:lastModifiedBy>
  <cp:lastPrinted>2014-04-02T16:15:00Z</cp:lastPrinted>
  <dcterms:modified xsi:type="dcterms:W3CDTF">2014-04-11T17:34:00Z</dcterms:modified>
  <cp:revision>2</cp:revision>
  <dc:subject/>
  <dc:title/>
</cp:coreProperties>
</file>